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-X stands for DIRectory-eXpand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-X runs on the IBM PC, PC-XT, PC-AT, PC Jr., and Compatibles,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 DOS 2.0 or Greater. (C) 1984 by Panther Associates, Dallas/Ft. Wor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 disk users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Copy DIR-X.COM into the root directory of your hard dis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 Put DIR-X in drive A, and Enter: COPY A:DIR-X.COM \  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Note the backslash ^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Run DIR-X by Entering:  DIR-X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F-1 IS YOUR HELP KEY which will explain DIR-X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ppy Disk Users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Copy DIR-X.COM onto a floppy disk which contains COMMAND.CO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( Put a COMMAND.COM disk in Drive A, put the DIR-X disk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rive B, and Enter: COPY B:DIR-X.COM 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Put the disk containing DIR-X and COMMAND.COM in drive A 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Run DIR-X by Entering: DIR-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F-1 IS YOUR HELP KEY which will explain DIR-X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with Low-Resolution Monitors or the IBM PORTABLE PC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you run DIR-X Enter: DIR-X /M    ( /M means forced Monochrome 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Desiring 40 COLUMN SCREEN OUTPUT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fore you run DIR-X, Enter the DOS command: MODE CO40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 hope you find DIR-X helpful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is OK to copy DIR-X and give it to others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you copy DIR-X, please copy this READ.ME file als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ve long and prosper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nther Associat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uter Technology Consultan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oute 1, 1014 Cimarron Circ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oanoke, Texas 7626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In the Dallas/Ft. Worth Metroplex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